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团委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      月      日</w:t>
            </w:r>
          </w:p>
        </w:tc>
      </w:tr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教育厅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      月      日</w:t>
            </w:r>
          </w:p>
        </w:tc>
      </w:tr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        明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填表说明：</w:t>
            </w:r>
          </w:p>
          <w:p>
            <w:pPr>
              <w:pStyle w:val="Normal"/>
              <w:ind w:firstLine="489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．此表为自治区普通高校“三好学生”、“优秀学生干部”、   “优秀毕业生”登记表同用表，受任何表彰奖励的应在备注栏内注明。</w:t>
            </w:r>
          </w:p>
          <w:p>
            <w:pPr>
              <w:pStyle w:val="Normal"/>
              <w:ind w:firstLine="489"/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．此表一式两份，一份由学校存档，一份由教育厅、团委盖章后存入受表彰的学生本人档案。</w:t>
            </w:r>
          </w:p>
        </w:tc>
      </w:tr>
      <w:tr>
        <w:trPr>
          <w:trHeight w:val="16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-99695</wp:posOffset>
            </wp:positionV>
            <wp:extent cx="5899785" cy="842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6" t="11413" r="13580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73"/>
        <w:gridCol w:w="271"/>
        <w:gridCol w:w="900"/>
        <w:gridCol w:w="991"/>
        <w:gridCol w:w="1349"/>
        <w:gridCol w:w="1277"/>
        <w:gridCol w:w="1254"/>
        <w:gridCol w:w="1588"/>
      </w:tblGrid>
      <w:tr>
        <w:trPr>
          <w:trHeight w:val="77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、系、   年级及所任职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何时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  人     总     结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</w:p>
        </w:tc>
      </w:tr>
      <w:tr>
        <w:trPr>
          <w:trHeight w:val="748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先  进  事  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内民主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班主任</w:t>
            </w:r>
            <w:r>
              <w:rPr>
                <w:rFonts w:ascii="仿宋_GB2312" w:hAnsi="仿宋_GB2312" w:eastAsia="仿宋_GB2312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       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9:00Z</dcterms:created>
  <dc:creator>HTTY</dc:creator>
  <dc:description/>
  <cp:keywords/>
  <dc:language>en-US</dc:language>
  <cp:lastModifiedBy>Lenovo User</cp:lastModifiedBy>
  <dcterms:modified xsi:type="dcterms:W3CDTF">2013-03-19T02:47:00Z</dcterms:modified>
  <cp:revision>4</cp:revision>
  <dc:subject/>
  <dc:title>自治区团委意见</dc:title>
</cp:coreProperties>
</file>