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验室仪器报修申请单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仪器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破损时间与原因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破损部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8"/>
          <w:szCs w:val="28"/>
        </w:rPr>
        <w:t>使用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实验中心主任签字：</w:t>
      </w:r>
    </w:p>
    <w:p>
      <w:pPr>
        <w:pStyle w:val="Normal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eastAsia="黑体;SimHei" w:ascii="黑体;SimHei" w:hAnsi="黑体;SimHei"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6855" w:leader="none"/>
        </w:tabs>
        <w:rPr/>
      </w:pP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 w:cs="宋体;SimSun"/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54:00Z</dcterms:created>
  <dc:creator>User</dc:creator>
  <dc:description/>
  <cp:keywords/>
  <dc:language>en-US</dc:language>
  <cp:lastModifiedBy>User</cp:lastModifiedBy>
  <dcterms:modified xsi:type="dcterms:W3CDTF">2010-12-11T02:59:00Z</dcterms:modified>
  <cp:revision>15</cp:revision>
  <dc:subject/>
  <dc:title>实验室仪器报修与维修记录单</dc:title>
</cp:coreProperties>
</file>